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Індивідуальні завдання для здобувачів вищої осві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highlight w:val="yellow"/>
          <w:lang w:val="uk-UA"/>
        </w:rPr>
        <w:t>з дисципліни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highlight w:val="yellow"/>
        </w:rPr>
        <w:t xml:space="preserve">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highlight w:val="yellow"/>
          <w:lang w:val="uk-UA"/>
        </w:rPr>
        <w:t>«Екологічний маркетинг»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4"/>
          <w:szCs w:val="24"/>
          <w:lang w:val="uk-UA"/>
        </w:rPr>
        <w:t xml:space="preserve">для студентів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4"/>
          <w:szCs w:val="24"/>
        </w:rPr>
        <w:t xml:space="preserve">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4"/>
          <w:szCs w:val="24"/>
          <w:lang w:val="uk-UA"/>
        </w:rPr>
        <w:t xml:space="preserve">курсу спеціальност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01 Екологія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а період з 12 березня по 3 квітня 2020 рок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  <w:t>Скласти конспект та вивчити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ма 1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СИСТЕМА ЕКОЛОГІЧНОГО МАРКУВАННЯ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uppressAutoHyphens w:val="true"/>
        <w:spacing w:lineRule="auto" w:line="240" w:before="0" w:after="0"/>
        <w:ind w:left="0" w:firstLine="709"/>
        <w:rPr>
          <w:rFonts w:ascii="Times New Roman" w:hAnsi="Times New Roman" w:eastAsia="SimSun;宋体" w:cs="Times New Roman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 xml:space="preserve">Поняття екологічного маркування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firstLine="709"/>
        <w:rPr>
          <w:rFonts w:ascii="Times New Roman" w:hAnsi="Times New Roman" w:eastAsia="SimSun;宋体" w:cs="Times New Roman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>Екологічне маркування як фактор конкурентної боротьби, ефективність його застосуванн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firstLine="709"/>
        <w:rPr>
          <w:rFonts w:ascii="Times New Roman" w:hAnsi="Times New Roman" w:eastAsia="SimSun;宋体" w:cs="Times New Roman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>Програма екологічного маркування в Україні, зміст інформаційно-просвітницьких заходів, які проводяться в її рамка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firstLine="709"/>
        <w:rPr>
          <w:rFonts w:ascii="Times New Roman" w:hAnsi="Times New Roman" w:eastAsia="SimSun;宋体" w:cs="Times New Roman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>Екологічні знаки, їх вигляд і країни застосуванн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ма 2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НАКИ ЕКОЛОГІЧНОГО МАРКУВАНН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40" w:before="0" w:after="0"/>
        <w:ind w:left="1077" w:hanging="357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>Види оцінки рівня екологічності товарів і їх маркуванн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40" w:before="0" w:after="0"/>
        <w:ind w:left="1077" w:hanging="357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 xml:space="preserve">Основні групи знаків екологічного маркування. 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>Залежність ефективності застосування знаків екологічного маркування від структури ринку споживачів за мотивацією екологічно спрямованої поведінки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ма 3: </w:t>
      </w:r>
      <w:r>
        <w:rPr>
          <w:rFonts w:cs="Times New Roman" w:ascii="Times New Roman" w:hAnsi="Times New Roman"/>
          <w:bCs/>
          <w:caps/>
          <w:color w:val="00000A"/>
          <w:sz w:val="24"/>
          <w:szCs w:val="24"/>
          <w:u w:val="single"/>
          <w:lang w:val="uk-UA" w:eastAsia="zh-CN" w:bidi="hi-IN"/>
        </w:rPr>
        <w:t>Система екологічної сертифікації в Україні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val="uk-UA" w:eastAsia="zh-CN" w:bidi="hi-IN"/>
        </w:rPr>
        <w:t>Система екологічної сертифікації в Україні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>Проходження  екологічної сертифікації згідно з ISO 14024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uk-UA" w:eastAsia="zh-CN" w:bidi="hi-IN"/>
        </w:rPr>
        <w:t>Порівняльна характеристика основних принципів та методів органічної та екологічної сертифікації продуктів харчуванн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  <w:t>2.Виконати практичну робот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 xml:space="preserve">Розгляньте знаки екологічного маркування (рис.1), апробовані на національному рівні та набули широке міжнародне визнання, і дайте відповідь на питання: до якого типу можна віднести представлені знаки? На чому ґрунтуються принципи екомаркування даного типу?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697" w:hanging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285750</wp:posOffset>
            </wp:positionV>
            <wp:extent cx="1353185" cy="12020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SimSun;宋体" w:cs="Mangal"/>
          <w:b/>
          <w:b/>
          <w:kern w:val="2"/>
          <w:sz w:val="24"/>
          <w:szCs w:val="24"/>
          <w:lang w:val="uk-UA"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val="uk-UA" w:eastAsia="zh-CN" w:bidi="hi-I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52010</wp:posOffset>
            </wp:positionH>
            <wp:positionV relativeFrom="paragraph">
              <wp:posOffset>19050</wp:posOffset>
            </wp:positionV>
            <wp:extent cx="1393190" cy="10109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87755</wp:posOffset>
            </wp:positionH>
            <wp:positionV relativeFrom="paragraph">
              <wp:posOffset>19050</wp:posOffset>
            </wp:positionV>
            <wp:extent cx="1485900" cy="110998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SimSun;宋体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uk-UA" w:eastAsia="zh-CN" w:bidi="hi-IN"/>
        </w:rPr>
        <w:t xml:space="preserve">   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uk-UA" w:eastAsia="zh-CN" w:bidi="hi-IN"/>
        </w:rPr>
        <w:t>Рис.1. – Знаки екологічного маркування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uk-UA" w:eastAsia="zh-CN" w:bidi="hi-IN"/>
        </w:rPr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spacing w:lineRule="auto" w:line="240" w:before="0" w:after="0"/>
        <w:ind w:left="1434" w:hanging="357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>Вивчіть екологічні знаки на загальнодоступних упаковках (пакети, пляшки і т. п.). Поясніть їх значення. Наведіть приклади екологічної та неекологічної упаковки.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rPr>
          <w:rFonts w:ascii="Times New Roman" w:hAnsi="Times New Roman" w:eastAsia="SimSun;宋体" w:cs="Times New Roman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spacing w:lineRule="auto" w:line="240" w:before="0" w:after="0"/>
        <w:ind w:left="1434" w:hanging="357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uk-UA" w:eastAsia="zh-CN" w:bidi="hi-IN"/>
        </w:rPr>
        <w:t>Використовуючи лекційний матеріал, порівняйте характеристики основних принципів та методів органічної та екологічної сертифікації продуктів харчування, заповніть таблицю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Cs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uk-UA"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Cs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uk-UA" w:eastAsia="zh-CN" w:bidi="hi-IN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86"/>
        <w:gridCol w:w="3043"/>
        <w:gridCol w:w="3043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zh-CN" w:bidi="hi-IN"/>
              </w:rPr>
              <w:t>Категорі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zh-CN" w:bidi="hi-IN"/>
              </w:rPr>
              <w:t>Органічна сертифікаці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zh-CN" w:bidi="hi-IN"/>
              </w:rPr>
              <w:t>Екологічна сертифікація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 w:eastAsia="zh-CN" w:bidi="hi-IN"/>
              </w:rPr>
              <w:t>Мета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 w:eastAsia="zh-CN" w:bidi="hi-IN"/>
              </w:rPr>
              <w:t>Зменшення навантаження на довкілля, турбота про здоров’я споживача та справедлива  конкуренція</w:t>
            </w:r>
          </w:p>
        </w:tc>
      </w:tr>
      <w:tr>
        <w:trPr>
          <w:trHeight w:val="39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 w:eastAsia="zh-CN" w:bidi="hi-IN"/>
              </w:rPr>
              <w:t>Об’єкти стандартизаці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 w:eastAsia="zh-CN" w:bidi="hi-I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 w:eastAsia="zh-CN" w:bidi="hi-IN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 w:eastAsia="zh-CN" w:bidi="hi-IN"/>
              </w:rPr>
              <w:t>Принципи та методи оцінюванн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 w:eastAsia="zh-CN" w:bidi="hi-I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 w:eastAsia="zh-CN" w:bidi="hi-IN"/>
              </w:rPr>
            </w:r>
          </w:p>
        </w:tc>
      </w:tr>
      <w:tr>
        <w:trPr>
          <w:trHeight w:val="39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 w:eastAsia="zh-CN" w:bidi="hi-IN"/>
              </w:rPr>
              <w:t>Основні обмеженн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 w:eastAsia="zh-CN" w:bidi="hi-I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 w:eastAsia="zh-CN" w:bidi="hi-IN"/>
              </w:rPr>
            </w:r>
          </w:p>
        </w:tc>
      </w:tr>
      <w:tr>
        <w:trPr>
          <w:trHeight w:val="39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 w:eastAsia="zh-CN" w:bidi="hi-IN"/>
              </w:rPr>
              <w:t>Об’єкти сертифікаці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 w:eastAsia="zh-CN" w:bidi="hi-I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 w:eastAsia="zh-CN" w:bidi="hi-IN"/>
              </w:rPr>
            </w:r>
          </w:p>
        </w:tc>
      </w:tr>
      <w:tr>
        <w:trPr>
          <w:trHeight w:val="39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 w:eastAsia="zh-CN" w:bidi="hi-IN"/>
              </w:rPr>
              <w:t>Термін дії сертифікат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 w:eastAsia="zh-CN" w:bidi="hi-I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 w:eastAsia="zh-CN" w:bidi="hi-IN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ОМЕНДОВАНІ ДЖЕРЕ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spacing w:val="-6"/>
          <w:sz w:val="24"/>
          <w:szCs w:val="24"/>
          <w:u w:val="single"/>
          <w:lang w:val="uk-UA"/>
        </w:rPr>
        <w:t>Базові (основні)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ind w:left="681" w:hanging="397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>Зіновчук Н.В. Екологічний маркетинг: навч. посіб. / Н.В. Зіновчук, А.В.Ращенко; Житомир. нац. агроекол. ун-т.-Житомир: Вид-во ЖДУ ім.І.Франка, 2015. - 188 с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ind w:left="681" w:hanging="397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>Екологічний маркетинг: навч. посіб. / С. Ю. Хамініч [та ін.] ; Дніпропетр. нац. ун-т ім. Олеся Гончара. - Дніпропетровськ : Герда, 2015.-160 с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ind w:left="681" w:hanging="397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>Прокопенко О.В. Екологічний маркетинг: навч. посіб. / О.В.Прокопенко. - К. : Знання, 2012. - 320 с.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napToGrid w:val="false"/>
        <w:spacing w:lineRule="auto" w:line="240" w:before="0" w:after="0"/>
        <w:ind w:left="681" w:hanging="397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uk-UA" w:eastAsia="zh-CN" w:bidi="hi-IN"/>
        </w:rPr>
        <w:t>Прокопенко О.В., Осик Ю.И. Экологический маркетинг: Практикум / О.В.Прокопенко, Ю.И.Осик; Караганда: Изд-во КарГУ, 2016. - 123 с.</w:t>
      </w:r>
    </w:p>
    <w:p>
      <w:pPr>
        <w:pStyle w:val="Normal"/>
        <w:tabs>
          <w:tab w:val="clear" w:pos="708"/>
          <w:tab w:val="left" w:pos="300" w:leader="none"/>
          <w:tab w:val="left" w:pos="400" w:leader="none"/>
          <w:tab w:val="left" w:pos="80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uk-UA" w:eastAsia="zh-CN" w:bidi="hi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Допоміжні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681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uk-UA" w:eastAsia="zh-CN" w:bidi="hi-IN"/>
        </w:rPr>
        <w:t>Берзіна С.В., Капотя Д.Ю., Бузан Г.С. Екологічна сертифікація та маркування.  Методичний довідник. –  К.: вид-во Інститут екологічного управління та збалансованого природокористування, 2017. – 11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681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zh-CN" w:bidi="hi-IN"/>
        </w:rPr>
        <w:t>Основи органічного виробництва: навч. Посіб. Для студ. агр. вищ. навч. закл./П.О.Стецишин, В.В. Пиндус, В.В. Рекуненко та ін.– Вид. 2-ге, змін. і доповн. – Вінниця: Нова Книга, 2011.- 55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681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val="uk-UA" w:eastAsia="zh-CN" w:bidi="hi-IN"/>
        </w:rPr>
        <w:t xml:space="preserve">Примак Т.О. Екомаркетинг: світові та українські реалії // Проблеми і перспективи ринково-орієнтованого управління інноваційним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uk-UA" w:eastAsia="zh-CN" w:bidi="hi-IN"/>
        </w:rPr>
        <w:t>розвитком / За ред. д.е.н., проф. С.М. Ілляшенка. – Суми: Папірус, 2011. – С. 564–58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681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ченко Е.В. Принципы и концепции экологического маркетинга: Монография. – Одесса: Астропринт, 2002. – 40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681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ченко Е.В., Харичков С.К. Экологический маркетинг: понятия, теория, практика и перспективыразвития / Е.В.Садченко, С.К.Харичков – Одесса, ИПРЭЭИ НАН Украины, 2001. – 14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681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val="uk-UA" w:eastAsia="zh-CN" w:bidi="hi-IN"/>
        </w:rPr>
        <w:t>Скрипчук П. Екологічні механізми екологічного маркування / П.Скрипчук // Маркетинг в Україні.– 2006.– №6. – С. 34–38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Інтернет-ресурси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40" w:before="0" w:after="0"/>
        <w:ind w:left="681" w:hanging="284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zh-CN" w:bidi="hi-IN"/>
        </w:rPr>
        <w:t>Дізнайтесь більше про значення маркування. [Електронний ресурс]. Портал споживача. – Режим доступ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 w:bidi="hi-IN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zh-CN" w:bidi="hi-IN"/>
          </w:rPr>
          <w:t>http://www.gpp.in.ua/</w:t>
        </w:r>
      </w:hyperlink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zh-CN" w:bidi="hi-IN"/>
        </w:rPr>
        <w:t>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40" w:before="0" w:after="0"/>
        <w:ind w:left="681" w:hanging="284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>Екологічне маркування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uk-UA" w:eastAsia="zh-CN" w:bidi="hi-IN"/>
        </w:rPr>
        <w:t xml:space="preserve"> [Електронний ресурс]. Офіційний портал: Міністерство екології та природних ресурсів. – Режим доступу: </w:t>
      </w:r>
      <w:hyperlink r:id="rId6">
        <w:r>
          <w:rPr>
            <w:rStyle w:val="InternetLink"/>
            <w:rFonts w:eastAsia="SimSun;宋体" w:cs="Times New Roman" w:ascii="Times New Roman" w:hAnsi="Times New Roman"/>
            <w:bCs/>
            <w:kern w:val="2"/>
            <w:sz w:val="24"/>
            <w:szCs w:val="24"/>
            <w:lang w:val="uk-UA" w:eastAsia="zh-CN" w:bidi="hi-IN"/>
          </w:rPr>
          <w:t>https://menr.gov.ua/content/ekologichne-markuvannya.html</w:t>
        </w:r>
      </w:hyperlink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uk-UA" w:eastAsia="zh-CN" w:bidi="hi-IN"/>
        </w:rPr>
        <w:t>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40" w:before="0" w:after="0"/>
        <w:ind w:left="681" w:hanging="284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>Екологічне маркування в Україні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uk-UA" w:eastAsia="zh-CN" w:bidi="hi-IN"/>
        </w:rPr>
        <w:t xml:space="preserve"> [Електронний ресурс]. Управляння екології та природних ресурсів Черкаської обласної державної адміністрації. – Режим доступу: </w:t>
      </w:r>
      <w:hyperlink r:id="rId7">
        <w:r>
          <w:rPr>
            <w:rStyle w:val="InternetLink"/>
            <w:rFonts w:eastAsia="SimSun;宋体" w:cs="Times New Roman" w:ascii="Times New Roman" w:hAnsi="Times New Roman"/>
            <w:bCs/>
            <w:kern w:val="2"/>
            <w:sz w:val="24"/>
            <w:szCs w:val="24"/>
            <w:lang w:val="uk-UA" w:eastAsia="zh-CN" w:bidi="hi-IN"/>
          </w:rPr>
          <w:t>http://www.eco.ck.ua/index.php?option=com_content&amp;view=article&amp;id=832:2014-09-02-12-15-32&amp;catid=43:2009-10-19-14-07-19</w:t>
        </w:r>
      </w:hyperlink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uk-UA" w:eastAsia="zh-CN" w:bidi="hi-IN"/>
        </w:rPr>
        <w:t>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40" w:before="0" w:after="0"/>
        <w:ind w:left="681" w:hanging="284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uk-UA" w:eastAsia="zh-CN" w:bidi="hi-IN"/>
        </w:rPr>
        <w:t xml:space="preserve">Про затвердження Технічного регламенту з екологічного маркування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>[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uk-UA" w:eastAsia="zh-CN" w:bidi="hi-IN"/>
        </w:rPr>
        <w:t>Електронний ресурс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>]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uk-UA" w:eastAsia="zh-CN" w:bidi="hi-IN"/>
        </w:rPr>
        <w:t xml:space="preserve"> /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>Кабінет Міністрів України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uk-UA" w:eastAsia="zh-CN" w:bidi="hi-IN"/>
        </w:rPr>
        <w:t xml:space="preserve">. Постанова від 18 травня 2011 р. N 529.- Київ. Режим доступу: </w:t>
      </w:r>
      <w:hyperlink r:id="rId8">
        <w:r>
          <w:rPr>
            <w:rStyle w:val="InternetLink"/>
            <w:rFonts w:eastAsia="SimSun;宋体" w:cs="Times New Roman" w:ascii="Times New Roman" w:hAnsi="Times New Roman"/>
            <w:bCs/>
            <w:kern w:val="2"/>
            <w:sz w:val="24"/>
            <w:szCs w:val="24"/>
            <w:lang w:val="uk-UA" w:eastAsia="zh-CN" w:bidi="hi-IN"/>
          </w:rPr>
          <w:t>http://zakon2.rada.gov.ua/laws/show/529-2011-%D0%BF</w:t>
        </w:r>
      </w:hyperlink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uk-UA" w:eastAsia="zh-CN" w:bidi="hi-IN"/>
        </w:rPr>
        <w:t>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40" w:before="0" w:after="0"/>
        <w:ind w:left="681" w:hanging="284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>Сталий розвиток [Електронний ресурс]. - Центр екологічної сертифікації та маркування ВГО «Жива планета» (український орган з екологічного маркування) - Режим доступу: http://www.ecolabel.org.ua/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40" w:before="0" w:after="0"/>
        <w:ind w:left="681" w:hanging="284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>Український знак екологічного маркування «Зелений журавлик» (Хачові продукти) [Електронний ресурс]. Портал споживача. – Режим доступу: http://www.gpp.in.ua/znaki-markuvannya/zelenij-zhuravlik.html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40" w:before="0" w:after="0"/>
        <w:ind w:left="681" w:hanging="284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uk-UA" w:eastAsia="ru-RU"/>
        </w:rPr>
        <w:t xml:space="preserve">ISO 14024 (ДСТУ ISO 14024)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[Електронний ресурс]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uk-UA" w:eastAsia="ru-RU"/>
        </w:rPr>
        <w:t xml:space="preserve">Державний стандарт України Екологічні марковання та декларації Екологічне маркування типу I Принципи та методи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– Режим доступу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uk-UA" w:eastAsia="ru-RU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  <w:lang w:val="uk-UA" w:eastAsia="ru-RU"/>
          </w:rPr>
          <w:t>http://www.ecolabel.org.ua/iso-14024-dstu-iso-14024</w:t>
        </w:r>
      </w:hyperlink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uk-UA" w:eastAsia="ru-RU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55"/>
        </w:tabs>
        <w:ind w:left="12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HTML">
    <w:name w:val="Цитата HTML"/>
    <w:qFormat/>
    <w:rPr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360" w:before="0" w:after="0"/>
      <w:ind w:firstLine="72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pp.in.ua/" TargetMode="External"/><Relationship Id="rId6" Type="http://schemas.openxmlformats.org/officeDocument/2006/relationships/hyperlink" Target="https://menr.gov.ua/content/ekologichne-markuvannya.html" TargetMode="External"/><Relationship Id="rId7" Type="http://schemas.openxmlformats.org/officeDocument/2006/relationships/hyperlink" Target="http://www.eco.ck.ua/index.php?option=com_content&amp;view=article&amp;id=832:2014-09-02-12-15-32&amp;catid=43:2009-10-19-14-07-19" TargetMode="External"/><Relationship Id="rId8" Type="http://schemas.openxmlformats.org/officeDocument/2006/relationships/hyperlink" Target="http://zakon2.rada.gov.ua/laws/show/529-2011-&#1087;" TargetMode="External"/><Relationship Id="rId9" Type="http://schemas.openxmlformats.org/officeDocument/2006/relationships/hyperlink" Target="http://www.ecolabel.org.ua/iso-14024-dstu-iso-1402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1:16:00Z</dcterms:created>
  <dc:creator>HOME</dc:creator>
  <dc:description/>
  <cp:keywords/>
  <dc:language>en-US</dc:language>
  <cp:lastModifiedBy>Пользователь 1</cp:lastModifiedBy>
  <dcterms:modified xsi:type="dcterms:W3CDTF">2020-03-19T21:47:00Z</dcterms:modified>
  <cp:revision>3</cp:revision>
  <dc:subject/>
  <dc:title/>
</cp:coreProperties>
</file>